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8174" w:leader="none"/>
          <w:tab w:val="right" w:pos="935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863"/>
        <w:gridCol w:w="1863"/>
        <w:gridCol w:w="1863"/>
        <w:gridCol w:w="1934"/>
      </w:tblGrid>
      <w:tr>
        <w:trPr/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autoSpaceDE w:val="false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before="0" w:after="48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02.02.2018 № 46-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 xml:space="preserve">Положение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в сельских населенных пунктах, поселках городского типа, городах Кировской области (далее – Положение), утвержденное </w:t>
      </w:r>
      <w:r>
        <w:rPr>
          <w:rFonts w:eastAsia="Calibri"/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>Правительства Кировской области от 02.02.2018 № 46-П «Об утверждении Положения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в сельских населенных пунктах, поселках городского типа, городах Кировской област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1 слова «в медицинские организации Кировской области (далее – медицинские организации)» заменить словами «в медицинские организации, подведомственные министерству здравоохранения Кировской области (далее – медицинские организации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ы 2 и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 Единовременная денежная выплата предоставляется медицинским работникам, являющимся гражданами Российской Федерации,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едицинских работников, имеющих право на получение социальной поддержки (далее – перечень должностей), согласно приложению. К медицинским работникам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ыпускники образовательных организаций высшего или среднего профессионального образования, заключившие трудовой договор с медицинской организацией в течение 6 месяцев с даты выдачи документа об образовании либо диплома об окончании ордин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дицинские работники, заключившие трудовой договор с медицинской организацией, при условии предыдущего места работы в организации, не являющейся медицинской организацией, или в медицинской организации, расположенной на территории муниципального образования «Город Кир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единовременной денежной выплаты соста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50,00  тыс. рублей – для медицинских работников, поступивших на постоянную работу в медицинские организации на должности врача общей практики (семейного врача), врача – детского хирурга, врача-стоматолога детского, врача-педиатра участкового, врача-хирур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00,00 тыс. рублей – для врачей, поступивших на постоянную работу в медицинские организации на иные не указанные в абзаце втором пункта 3 настоящего Положения должности специалистов с высшим профессиональным (медицинским) образованием (врачи), предусмотренные пунктом 1.2 Номенклатуры должностей медицинских работников и фармацевтических работников, утвержденной приказом  Министерства здравоохранения Российской Федерации от 20.12.2012 № 1183н «Об утверждении Номенклатуры должностей медицинских работников и фармацевтических работник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,00 тыс.  рублей – для медицинских работников со средним профессиональным образованием, поступивших на постоянную работу в медицинские организации»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4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подпункте 4.1 слова «в 2020 году» заменить словами </w:t>
        <w:br/>
        <w:t>«в 2022 году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 В подпункте 4.3 слова «Кировской област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дпункт 4.4 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одпункте 11.1 пункта 11 слова «с момента заключения договора» заменить словами «с даты  заключения договор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ечень должностей медицинских работников, имеющих право на получение социальной поддержки (приложение к Положению), изложить в новой редакции согласно приложению. 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через десять дней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41" w:right="85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38A9027943A7E28E926A6B20D5C60EBA7F6CEE45832330B7E45DE2ADBA2BC4C7BB5DC8AF86A2874B1CDF6468152CD68DA5F50F622FFD299314E1B6vBt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5:00Z</dcterms:created>
  <dc:creator>123</dc:creator>
  <dc:description/>
  <cp:keywords/>
  <dc:language>en-US</dc:language>
  <cp:lastModifiedBy>422</cp:lastModifiedBy>
  <cp:lastPrinted>2022-11-14T14:16:00Z</cp:lastPrinted>
  <dcterms:modified xsi:type="dcterms:W3CDTF">2022-11-29T05:50:00Z</dcterms:modified>
  <cp:revision>15</cp:revision>
  <dc:subject/>
  <dc:title/>
</cp:coreProperties>
</file>